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ООО «Домодедовский рынок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В.Е. Каланди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</w:t>
      </w:r>
      <w:r>
        <w:rPr>
          <w:rFonts w:cs="Times New Roman CYR" w:ascii="Times New Roman CYR" w:hAnsi="Times New Roman CYR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едоставления разрешения на отклонение от предельных параметров разрешенного строительства торговых павильонов ООО «Домодедовский рынок».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4.08.2015</w:t>
      </w:r>
      <w:r>
        <w:rPr>
          <w:rFonts w:cs="Times New Roman" w:ascii="Times New Roman" w:hAnsi="Times New Roman"/>
        </w:rPr>
        <w:t xml:space="preserve"> по вопросу о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" w:ascii="Times New Roman" w:hAnsi="Times New Roman"/>
        </w:rPr>
        <w:t>предоставлении  разрешения на отклонение от предельных параметров разрешенного строительства торговых павильонов ООО «Домодедовский рынок» расположенных на земельном участке площадью 5696 кв. м с кадастровым номером 50:28:0010523:32 по адресу: г.Домодедово, мкр. Центральный, ул. Корнеева, уч.6а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азрешение на отклонение от предельных параметров разрешенного строительства торговых павильонов ООО «Домодедовский рынок» расположенных на земельном участке площадью 5696 кв. м с кадастровым номером 50:28:0010523:32 по адресу: г.Домодедово, мкр. Центральный, ул. Корнеева, уч.6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И.В. Колоб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5:00Z</dcterms:created>
  <dc:creator>DOMAHINA E.G.</dc:creator>
  <dc:description/>
  <dc:language>en-US</dc:language>
  <cp:lastModifiedBy>IgnatovaN</cp:lastModifiedBy>
  <cp:lastPrinted>2015-07-30T10:34:00Z</cp:lastPrinted>
  <dcterms:modified xsi:type="dcterms:W3CDTF">2015-08-04T14:06:00Z</dcterms:modified>
  <cp:revision>9</cp:revision>
  <dc:subject/>
  <dc:title/>
</cp:coreProperties>
</file>